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ВОБОДНА ЗОНА - РУСЕ Е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ind w:hanging="0"/>
        <w:rPr/>
      </w:pPr>
      <w:r>
        <w:rPr/>
        <w:t>М Е Т О Д И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определяне на комплексна оценка на офертите на участниците </w:t>
        <w:br/>
        <w:t>в процедура за избиране на изпълнител на финансови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тите вътрешни правила за избиран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изпълнител за предоставяне на финансови услуги в „Свободна зона – Русе” ЕАД, предлага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ата  методика за оценка на оферти за предоставянето на следните финансови услуги:</w:t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1" w:hanging="37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и по депозиране на свободни парични 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епозити, разполагаеми средства на дружеството;</w:t>
      </w:r>
    </w:p>
    <w:p>
      <w:pPr>
        <w:pStyle w:val="Normal"/>
        <w:tabs>
          <w:tab w:val="clear" w:pos="720"/>
          <w:tab w:val="left" w:pos="1080" w:leader="none"/>
        </w:tabs>
        <w:ind w:left="1080" w:right="1" w:hanging="37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тежни услуги и свързани с тях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, в т.ч. управление на разплащателни и други сметки.</w:t>
      </w:r>
    </w:p>
    <w:p>
      <w:pPr>
        <w:pStyle w:val="Normal"/>
        <w:ind w:left="1134" w:right="1" w:hanging="425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Iaeeiiaaaao"/>
        <w:overflowPunct w:val="false"/>
        <w:autoSpaceDE w:val="false"/>
        <w:spacing w:lineRule="auto" w:line="240" w:before="0" w:after="0"/>
        <w:ind w:right="1" w:firstLine="720"/>
        <w:textAlignment w:val="baseline"/>
        <w:rPr/>
      </w:pPr>
      <w:r>
        <w:rPr>
          <w:szCs w:val="24"/>
        </w:rPr>
        <w:t>Офертите ще бъдат разгледани и оценени</w:t>
      </w:r>
      <w:r>
        <w:rPr>
          <w:szCs w:val="24"/>
          <w:lang w:val="ru-RU"/>
        </w:rPr>
        <w:t xml:space="preserve"> </w:t>
      </w:r>
      <w:r>
        <w:rPr>
          <w:szCs w:val="24"/>
        </w:rPr>
        <w:t>съгласно настоящата методика, като ще бъд</w:t>
      </w:r>
      <w:r>
        <w:rPr>
          <w:szCs w:val="24"/>
          <w:lang w:val="en-US"/>
        </w:rPr>
        <w:t>e</w:t>
      </w:r>
      <w:r>
        <w:rPr>
          <w:szCs w:val="24"/>
        </w:rPr>
        <w:t xml:space="preserve"> определена икономически най-изгодната оферта въз основа на комплексна оценка, формирана от сборната оценка от получените точки по отделни показатели, в две групи показатели</w:t>
      </w:r>
      <w:r>
        <w:rPr>
          <w:szCs w:val="24"/>
          <w:lang w:val="ru-RU"/>
        </w:rPr>
        <w:t xml:space="preserve"> – </w:t>
      </w:r>
      <w:r>
        <w:rPr>
          <w:szCs w:val="24"/>
        </w:rPr>
        <w:t xml:space="preserve">неколичествени и количествени. </w:t>
      </w:r>
    </w:p>
    <w:p>
      <w:pPr>
        <w:pStyle w:val="Iaeeiiaaaao"/>
        <w:overflowPunct w:val="false"/>
        <w:autoSpaceDE w:val="false"/>
        <w:spacing w:lineRule="auto" w:line="240" w:before="0" w:after="60"/>
        <w:textAlignment w:val="baseline"/>
        <w:rPr>
          <w:szCs w:val="24"/>
          <w:lang w:val="en-US"/>
        </w:rPr>
      </w:pPr>
      <w:r>
        <w:rPr>
          <w:szCs w:val="24"/>
        </w:rPr>
        <w:t xml:space="preserve">Във връзка с гореизложеното, от всеки заинтересован кандидат се изисква да бъдат представени оферта и документи, съдържащи информация по изброените  показатели, както следва: </w:t>
      </w:r>
    </w:p>
    <w:p>
      <w:pPr>
        <w:pStyle w:val="Iaeeiiaaaao"/>
        <w:overflowPunct w:val="false"/>
        <w:autoSpaceDE w:val="false"/>
        <w:spacing w:lineRule="auto" w:line="240" w:before="0" w:after="60"/>
        <w:textAlignment w:val="baselin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Iaeeiiaaaao"/>
        <w:overflowPunct w:val="false"/>
        <w:autoSpaceDE w:val="false"/>
        <w:spacing w:lineRule="auto" w:line="240" w:before="0" w:after="60"/>
        <w:textAlignment w:val="baselin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1" w:firstLine="687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80"/>
        <w:gridCol w:w="1800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еколичествени показател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П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/тежес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0%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при изчисляване на комплексната оценка/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/ точки/</w:t>
            </w:r>
          </w:p>
        </w:tc>
      </w:tr>
      <w:tr>
        <w:trPr>
          <w:trHeight w:val="4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азвитие на клонова мрежа в гр. Русе  -  брой клонове /офиси/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очки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6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ктуале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дългосроч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рейтинг на банката, присъден от агенция за кредитен рейтинг: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точки</w:t>
            </w:r>
          </w:p>
        </w:tc>
      </w:tr>
      <w:tr>
        <w:trPr>
          <w:trHeight w:val="5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за най-високо ниво - ААА до АА-  или Ааа до Аа3 или </w:t>
              <w:br/>
              <w:t xml:space="preserve">   еквивалентно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т.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за А+ до А-  или А1 до А3 или еквивалентно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-  за BBB+ до ВВВ-  или Baa1 до Baa3 или еквивалентно 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за ВВ+ до ВВ-  или Ba1 до Ba3 или еквивалентно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за В+ до В-  или B1 до B3 или еквивалентно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за по-ниски нива – по преценка на оценителната комисия, съобразно представените документи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72" w:hRule="atLeast"/>
        </w:trPr>
        <w:tc>
          <w:tcPr>
            <w:tcW w:w="7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еколичествени показат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о 100 точки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оличествени показател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П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/ тежес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0%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при изчисляване на комплексната оценка/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/ точки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епозитна сметка в лев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до 4 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.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хвен процент по 12-месечен депозит в лев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4 точ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епозитна сметка в евр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до 4 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.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хвен процент по 12-месечен депозит в евр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4 точ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епозитна сметка в щатски долар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до 4 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.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хвен процент по 12-месечен депозит в щатски долар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4 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Разплащателна сметка в ле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до 24 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1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хвен процент по разплащателна сметка в л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1 точ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кса за поддържане на разплащателна сметка  в л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23 точ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Разплащателна сметка в евр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до 24 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хвен процент по разплащателна сметка в евр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1 точ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2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кса за поддържане на разплащателна сметка в евр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23 точ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Разплащателна сметка в щатски дола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до 23 точ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хвен процент по разплащателна сметка в щатски дол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1 точ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кса за поддържане на разплащателна сметка в щатски дол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22 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еждубанкови превод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до 17 точки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1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кса за нареден междубанков превод в лева на гише чрез БИСЕ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14 точки</w:t>
            </w:r>
          </w:p>
        </w:tc>
      </w:tr>
      <w:tr>
        <w:trPr>
          <w:trHeight w:val="73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2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кса за нареден междубанков превод в лева на гише към администратор на публични вземания с едноредово платежно нареждане чрез БИСЕ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точка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Такса за нареден междубанков превод в лева на гише чрез РИНГ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 1 точка</w:t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4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кса за нареден междубанков превод в лева на гише към администратор на публични вземания с едноредово платежно нареждане чрез РИНГ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 1 точка</w:t>
            </w:r>
          </w:p>
        </w:tc>
      </w:tr>
      <w:tr>
        <w:trPr>
          <w:trHeight w:val="300" w:hRule="atLeast"/>
        </w:trPr>
        <w:tc>
          <w:tcPr>
            <w:tcW w:w="7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оличествени показател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о 100 точки</w:t>
            </w:r>
          </w:p>
        </w:tc>
      </w:tr>
    </w:tbl>
    <w:p>
      <w:pPr>
        <w:pStyle w:val="Normal"/>
        <w:ind w:right="1" w:firstLine="6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1" w:firstLine="6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ата оценка (</w:t>
      </w:r>
      <w:r>
        <w:rPr>
          <w:rFonts w:cs="Times New Roman" w:ascii="Times New Roman" w:hAnsi="Times New Roman"/>
          <w:sz w:val="24"/>
          <w:szCs w:val="24"/>
          <w:lang w:val="bg-BG"/>
        </w:rPr>
        <w:t>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на офертите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я по следната формула: КО=НП*0.4+КП*0.6 , къд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ят брой точки по неколичестве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е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КП</w:t>
      </w:r>
      <w:r>
        <w:rPr>
          <w:rFonts w:cs="Times New Roman" w:ascii="Times New Roman" w:hAnsi="Times New Roman"/>
          <w:sz w:val="24"/>
          <w:szCs w:val="24"/>
          <w:lang w:val="ru-RU"/>
        </w:rPr>
        <w:t>) се умно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ъответната относителна теж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комплекс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Оценка по неколичествени 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НП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)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. Определяне на точките по първия неколичествен показател - НП1 Развитие на клонова мрежа в град Русе - брой клонове /офиси/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0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деклариран най-голям брой клонове /офиси/ в град Русе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очките на останалите кандидати се определят в съотношение към най-големия брой клонове /офиси/ в град Русе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 1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П 1. =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 х  ---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 1.мах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 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първия неколичествен показател „Развитие на клонова мрежа в град Русе  -  брой клонове /офиси/” на първия НП.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казателя „Развитие на клонова мрежа в град Русе  -  брой клонове /офиси/”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 1.ма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най-голям брой декларирани банкови клонове /офиси/ в град Русе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 1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броя банкови клонове /офиси/ в град Русе, декларирани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. Определяне на точките по втория неколичествен показател – НП2 Актуален дългосрочен рейтинг на банката, присъден от агенция за кредитен рейтинг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0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иложен актуален кредитен рейтинг за най-високо ниво - ААА до АА-  или Аа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 Аа3 или еквивалентно, присъдено от агенция за кредитен рейтинг. Останалите кандидати получават точки за приложен актуален кредитен рейтинг, присъден от агенция за кредитен рейтинг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за А+ до А-  или А1 до А3 или еквивалентно  –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0 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;</w:t>
      </w:r>
    </w:p>
    <w:p>
      <w:pPr>
        <w:pStyle w:val="Normal"/>
        <w:ind w:left="74" w:hanging="7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ВВВ-  или </w:t>
      </w:r>
      <w:r>
        <w:rPr>
          <w:rFonts w:cs="Times New Roman" w:ascii="Times New Roman" w:hAnsi="Times New Roman"/>
          <w:sz w:val="24"/>
          <w:szCs w:val="24"/>
        </w:rPr>
        <w:t>Baa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Ba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ли еквивалентно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 т</w:t>
      </w:r>
      <w:r>
        <w:rPr>
          <w:rFonts w:cs="Times New Roman" w:ascii="Times New Roman" w:hAnsi="Times New Roman"/>
          <w:sz w:val="24"/>
          <w:szCs w:val="24"/>
          <w:lang w:val="bg-BG"/>
        </w:rPr>
        <w:t>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ВВ+ до ВВ-  или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ли еквивалент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 т</w:t>
      </w:r>
      <w:r>
        <w:rPr>
          <w:rFonts w:cs="Times New Roman" w:ascii="Times New Roman" w:hAnsi="Times New Roman"/>
          <w:sz w:val="24"/>
          <w:szCs w:val="24"/>
          <w:lang w:val="bg-BG"/>
        </w:rPr>
        <w:t>. ;</w:t>
      </w:r>
    </w:p>
    <w:p>
      <w:pPr>
        <w:pStyle w:val="Normal"/>
        <w:ind w:left="74" w:hanging="7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В+ до В-  или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ли еквивалент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 т</w:t>
      </w:r>
      <w:r>
        <w:rPr>
          <w:rFonts w:cs="Times New Roman" w:ascii="Times New Roman" w:hAnsi="Times New Roman"/>
          <w:sz w:val="24"/>
          <w:szCs w:val="24"/>
          <w:lang w:val="bg-BG"/>
        </w:rPr>
        <w:t>. ;</w:t>
      </w:r>
    </w:p>
    <w:p>
      <w:pPr>
        <w:pStyle w:val="Normal"/>
        <w:ind w:left="74" w:right="-377" w:hanging="7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за по-ниски нива - по преценка на оценителната комисия,съобразно представените документи –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т.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бщият брой точки за неколичествените показатели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е получава от сбора на получените точки по двата неколичествени показатели по следната формулат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 = НП 1+НП 2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Оценка по количествени 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КП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)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. Определяне на точките по първия количествен показател- КП 1 Лихвен процент по депозитна сметка в лева</w:t>
      </w:r>
    </w:p>
    <w:p>
      <w:pPr>
        <w:pStyle w:val="Normal"/>
        <w:overflowPunct w:val="true"/>
        <w:autoSpaceDE w:val="true"/>
        <w:spacing w:before="280" w:after="280"/>
        <w:ind w:right="1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.1. Количествен показател КП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.1. Лихвен процент по 12-месечен депозит в лева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 най-висок лихвен процент по депозитна сметка в лева със срок 12-месеца. Точките на останалите кандидати се определят в съотношение към най-високия предложен лихвен процент за съответния срочен депозит по следната формула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1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1.1. = 4 х  -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-- ,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1.1. мах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80" w:after="2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1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ито ще получи дадена оферта по показателя „Лихвен процент по 12-месечен депозит в лева” на първия КП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казателя „Лихвен процент по 12-месечен депозит в лева”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1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лихвения процент по съответния срочен депозит предложен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1.1. ма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най-висок лихвен процент по съответния срочен депози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2. Определяне на точките по втория количествен показател- КП 2 Лихвен процент по депозитна сметка в евро</w:t>
      </w:r>
    </w:p>
    <w:p>
      <w:pPr>
        <w:pStyle w:val="Normal"/>
        <w:overflowPunct w:val="true"/>
        <w:autoSpaceDE w:val="true"/>
        <w:spacing w:before="280" w:after="280"/>
        <w:ind w:right="1" w:firstLine="708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2.1. Количествен показател КП 2.1. Лихвен процент по 12-месечен депозит в евро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 най-висок лихвен процент по депозитна сметка в евро със срок 12-месеца. Точките на останалите кандидати се определят в съотношение към най-високия предложен лихвен процент за съответния срочен депозит по следната формула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2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2.1. = 4 х  -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-- ,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2.1. мах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80" w:after="2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2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показателя „Лихвен процент по 12-месечен депозит в евро” на втория КП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казателя „Лихвен процент по 12-месечен депозит в евро”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2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лихвения процент по съответния срочен депозит предложен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2.1. ма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най-висок лихвен процент по съответния срочен депози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3. Определяне на точките по третия количествен показател - КП 3 Лихвен процент по депозитна сметка в щатски долари</w:t>
      </w:r>
    </w:p>
    <w:p>
      <w:pPr>
        <w:pStyle w:val="Normal"/>
        <w:overflowPunct w:val="true"/>
        <w:autoSpaceDE w:val="true"/>
        <w:spacing w:before="280" w:after="280"/>
        <w:ind w:right="1" w:firstLine="708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3.1. Количествен показател  КП 3.1. Лихвен процент по 12-месечен депозит в щатски долари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 най-висок лихвен процент по депозитна сметка в щатски долари със срок 12-месеца. Точките на останалите кандидати се определят в съотношение към най-високия предложен лихвен процент за съответния срочен депозит по следната формула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3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3.1. = 4 х  -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-- ,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3.1. мах </w:t>
      </w:r>
    </w:p>
    <w:p>
      <w:pPr>
        <w:pStyle w:val="Normal"/>
        <w:overflowPunct w:val="true"/>
        <w:autoSpaceDE w:val="true"/>
        <w:spacing w:before="280" w:after="2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3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показателя „Лихвен процент по 12-месечен депозит в щатски долари” на третия КП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казателя „Лихвен процент по 12-месечен депозит в щатски долари”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3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лихвения процент по съответния срочен депозит предложен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3.1. ма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най-висок лихвен процент по съответния срочен депози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4. Определяне на точките по четвъртия количествен показател - КП 4 Разплащателна сметка в лева</w:t>
      </w:r>
    </w:p>
    <w:p>
      <w:pPr>
        <w:pStyle w:val="Normal"/>
        <w:overflowPunct w:val="true"/>
        <w:autoSpaceDE w:val="true"/>
        <w:spacing w:before="280" w:after="280"/>
        <w:ind w:right="1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4.1. Количествен подпоказател КП 4.1. Лихвен процент по разплащателна сметка в лева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 най-висок лихвен процент по разплащателна сметка в лева. Точките на останалите кандидати се определят в съотношение към най-високия предложен лихвен процент по разплащателна сметка в лева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 4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4.1 . = 1 х  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--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4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първия подпоказател „Лихвен процент по разплащателна сметка в лева” на четвъртия КП</w:t>
      </w:r>
    </w:p>
    <w:p>
      <w:pPr>
        <w:pStyle w:val="Normal"/>
        <w:overflowPunct w:val="true"/>
        <w:autoSpaceDE w:val="true"/>
        <w:spacing w:before="0" w:after="24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дпоказателя „Лихвен процент по разплащателна сметка в лева”</w:t>
      </w:r>
    </w:p>
    <w:p>
      <w:pPr>
        <w:pStyle w:val="Normal"/>
        <w:overflowPunct w:val="true"/>
        <w:autoSpaceDE w:val="true"/>
        <w:spacing w:before="0" w:after="24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лихвения процент по разплащателна сметка в лева предложен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0" w:after="240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 най-висок лихвен процент по разплащателна сметка в лева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4.2. Количествен подпоказател  КП 4.2. Такса за поддържане на разплащателна сметка в лева.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3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й-ниска такса за поддържане на разплащателна сметка в лева. Точките на останалите кандидати се определят в съотношение към предложената най-ниска такса за поддържане на разплащателна сметка в лева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4.2. = 23 х  ------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4.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втория подпоказател „Такса за поддържане на разплащателна сметка в лева” на четвъртия КП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дпоказателя „Такса за поддържане на разплащателна сметка в лева”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4.2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ниска такса за поддържане на разплащателна сметка в лева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офертата с предложена такса за поддържане на разплащателна сметка в лева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щият брой точки по четвъртия количествен показател се получава от сбора на точките получени от горепосочените два подпоказателя по следната формула: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 = КП 4.1. + КП 4.2.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5. Определяне на точките по петия количествен показател - КП 5 Разплащателна сметка в евро</w:t>
      </w:r>
    </w:p>
    <w:p>
      <w:pPr>
        <w:pStyle w:val="Normal"/>
        <w:overflowPunct w:val="true"/>
        <w:autoSpaceDE w:val="true"/>
        <w:spacing w:before="280" w:after="280"/>
        <w:ind w:right="1" w:firstLine="567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5.1. Количествен подпоказател КП 5.1. Лихвен процент по разплащателна сметка в евро</w:t>
      </w:r>
    </w:p>
    <w:p>
      <w:pPr>
        <w:pStyle w:val="Normal"/>
        <w:overflowPunct w:val="true"/>
        <w:autoSpaceDE w:val="true"/>
        <w:spacing w:before="0" w:after="200"/>
        <w:ind w:firstLine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 най-висок лихвен процент по разплащателна сметка в евро. Точките на останалите кандидати се определят в съотношение към най-високия предложен лихвен процент по разплащателна сметка в евро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 5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5.1. = 1  х  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--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5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първия подпоказател „Лихвен процент по разплащателна сметка в евро” на петия КП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дпоказателя „Лихвен процент по разплащателна сметка в евро”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лихвения процент по разплащателна сметка в евро предложен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 най-висок лихвен процент по разплащателна сметка в евро </w:t>
      </w:r>
    </w:p>
    <w:p>
      <w:pPr>
        <w:pStyle w:val="Normal"/>
        <w:overflowPunct w:val="true"/>
        <w:autoSpaceDE w:val="true"/>
        <w:spacing w:before="120" w:after="12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5.2. Количествен подпоказател  КП 5.2. Такса за поддържане на разплащателна сметка в евро</w:t>
      </w:r>
    </w:p>
    <w:p>
      <w:pPr>
        <w:pStyle w:val="Normal"/>
        <w:overflowPunct w:val="true"/>
        <w:autoSpaceDE w:val="true"/>
        <w:spacing w:before="120" w:after="120"/>
        <w:ind w:firstLine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3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а най-ниска такса за поддържане на разплащателна сметка в евро. Точките на останалите кандидати се определят в съотношение към предложената най-ниска такса за поддържане на разплащателна сметка в евро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2. = 23 х  ------------------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5.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втория подпоказател „Такса за поддържане на разплащателна сметка в евро” на петия КП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дпоказателя „Такса за поддържане на разплащателна сметка в евро”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5.2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ниска такса за поддържане на разплащателна сметка в евро 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офертата с предложена такса за поддържане на разплащателна сметка в евро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щият брой точки по петия количествен показател се получава от сбора на  точките получени от горепосочените два подпоказателя по следната формула: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 = КП 5.1. + КП 5.2.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6. Определяне на точките по шестия количествен показател - КП 6 Разплащателна сметка в щатски долари</w:t>
      </w:r>
    </w:p>
    <w:p>
      <w:pPr>
        <w:pStyle w:val="Normal"/>
        <w:overflowPunct w:val="true"/>
        <w:autoSpaceDE w:val="true"/>
        <w:spacing w:before="280" w:after="18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6.1. Количествен подпоказател КП 6.1. Лихвен процент по разплащателна сметка в щатски долари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 най-висок лихвен процент по разплащателна сметка в щатски долари. Точките на останалите кандидати се определят в съотношение към най-високия предложен лихвен процент по разплащателна сметка в щатски долари 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 6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6.1. = 1  х  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--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</w:p>
    <w:p>
      <w:pPr>
        <w:pStyle w:val="Normal"/>
        <w:overflowPunct w:val="true"/>
        <w:autoSpaceDE w:val="true"/>
        <w:spacing w:before="280" w:after="18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6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първия подпоказател „Лихвен процент по разплащателна сметка в щатски долари” на шестия КП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е максималния брой точки по подпоказателя „Лихвен процент по разплащателна сметка в щатски долари”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лихвения процент по разплащателна сметка в щатски долари  предложен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 най-висок лихвен процент по разплащателна сметка в щатски долари 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6.2. Количествен подпоказател  КП 6.2. Такса за поддържане на разплащателна сметка в щатски долари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2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а най-ниска такса за поддържане на разплащателна сметка в щатски долари. Точките на останалите кандидати се определят в съотношение към предложената най-ниска такса за поддържане на разплащателна сметка в щатски долари 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2. = 22  х  ------------------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6.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втория подпоказател „Такса за поддържане на разплащателна сметка в щатски долари” на шестия КП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дпоказателя „Такса за поддържане на разплащателна сметка в щатски долари”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6.2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ниска такса за поддържане на разплащателна сметка в щатски долари  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офертата с предложена такса за поддържане на разплащателна сметка в щатски долари 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щият брой точки по шестия количествен показател се получава от сбора на точките получени от горепосочените два подпоказателя по следната формула: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 = КП 6.1. + КП 6.2. 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7. Определяне на точките по седмия количествен показател - КП 7 Междубанкови преводи</w:t>
      </w:r>
    </w:p>
    <w:p>
      <w:pPr>
        <w:pStyle w:val="Normal"/>
        <w:overflowPunct w:val="true"/>
        <w:autoSpaceDE w:val="true"/>
        <w:spacing w:before="280" w:after="280"/>
        <w:ind w:right="1" w:firstLine="708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7.1. Количествен подпоказател  КП 7.1. Такса за нареден междубанков превод в лева на гише чрез БИСЕРА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4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а най-ниска такса за нареден междубанков превод в лева на гише чрез системата БИСЕРА. Точките на останалите кандидати се определят в съотношение към най-ниската предложена такса за нареден междубанков превод в лева на гише чрез системата БИСЕРА по следната формула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1. = 14  х  ------------------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spacing w:before="12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1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 символно обозначение на точките, които ще получи дадена оферта по първия подпоказател „Такса за нареден междубанков превод в лева на гише чрез БИСЕРА” на седмия КП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е максималния брой точки по подпоказателя „Такса за нареден междубанков превод в лева на гише чрез БИСЕРА”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ниска такса за нареден междубанков превод в лева на гише чрез БИСЕРА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офертата с предложена такса за нареден междубанков превод в лева на гише чрез БИСЕРА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708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7.2. Количествен подпоказател  КП 7.2. Такса за нареден междубанков превод в лева на гише към администратор на публични вземания с едноредово платежно нареждане чрез БИСЕРА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а най-ниска такса за нареден междубанков превод в лева на гише към администратор на публични вземания с едноредово платежно нареждане чрез системата БИСЕРА. Точките на останалите кандидати се определят в съотношение към най-ниската предложена такса за този количествен подпоказател по следната формула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2. = 1  х  ------------------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2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 символно обозначение на точките, които ще получи дадена оферта по втория подпоказател „Такса за нареден междубанков превод в лева на гише към администратор на публични вземания с едноредово платежно нареждане чрез БИСЕРА” на седмия КП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дпоказателя „Такса за нареден междубанков превод в лева на гише към администратор на публични вземания с едноредово платежно нареждане чрез БИСЕРА”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ниска такса за нареден междубанков превод в лева на гише към администратор на публични вземания с едноредово платежно нареждане чрез БИСЕР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офертата с предложена такса за нареден междубанков превод в лева на гише към администратор на публични вземания с едноредово платежно нареждане чрез БИСЕРА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708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7.3. Количествен подпоказател  КП 7.3. Такса за нареден междубанков превод в лева на гише чрез РИНГС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а най-ниска такса за нареден междубанков превод в лева на гише чрез системата РИНГС. Точките на останалите кандидати се определят в съотношение към най-ниската предложена такса за нареден междубанков превод в лева на гише чрез системата РИНГС по следната формула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3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3. = 1  х  ------------------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3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3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 символно обозначение на точките, които ще получи дадена оферта по третия подпоказател  „Такса за нареден междубанков превод в лева на гише чрез РИНГС” на седмия КП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е максималния брой точки по подпоказателя „Такса за нареден междубанков превод в лева на гише чрез РИНГС”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3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ниска такса за нареден междубанков превод в лева на гише чрез РИНГС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3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офертата с предложена такса за нареден междубанков превод в лева на гише чрез РИНГС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7.4. Количествен подпоказател  КП 7.4. Такса за нареден междубанков превод в лева на гише към администратор на публични вземания с едноредово платежно нареждане чрез РИНГС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а най-ниска такса за нареден междубанков превод в лева на гише към администратор на публични вземания с едноредово платежно нареждане чрез системата РИНГС. Точките на останалите кандидати се определят в съотношение към най-ниската предложена такса за този количествен подпоказател по следната формула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4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4. = 1  х  ------------------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4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spacing w:before="12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4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 символно обозначение на точките, които ще получи дадена оферта по четвъртия подпоказател „Такса за нареден междубанков превод в лева на гише към администратор на публични вземания с едноредово платежно нареждане чрез РИНГС” на седмия КП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е максималния брой точки по подпоказателя „Такса за нареден междубанков превод в лева на гише към администратор на публични вземания с едноредово платежно нареждане чрез РИНГС”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4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ниска такса за нареден междубанков превод в лева на гише към администратор на публични вземания с едноредово платежно нареждане чрез РИНГС”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4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офертата с предложена такса за нареден междубанков превод в лева на гише към администратор на публични вземания с едноредово платежно нареждане чрез РИНГС 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щият брой точки по седмия количествен показател се получава от сбора на точките получени от горепосочените четири подпоказателя по следната формула: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 = КП 7.1. + КП 7.2. + КП 7.3. + КП 7.4. 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ояснения: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Офертите се представят в таблична форма, съгласно образеца на таблица по-горе в настоящата методика и да бъдат с валидност до 31.05.2020 г. вкл.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Когато стойността на даден показател за дадена банка е офериран като променлив, в зависимост от работното време, в което се извършва операцията, ще се отчита по-високата оферирана стойност на дадения показател.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Когато дадена такса за дадена банка е с променлива дименсия, например процент и/или лимит в пари, при необходимост от изравняване на дименсиите оценителната комисия ще изчисли конкретен размер на показателя, съобразно офертата, на база индикативна сума 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100 000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лв. 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Лихвените проценти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по подпоказателите към количествените показатели 1, 2, 3, 4, 5 и 6 да бъдат посочени в оферта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на годишна база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за съответния срочен депозит, съответно разплащателна сметка.</w:t>
      </w:r>
    </w:p>
    <w:p>
      <w:pPr>
        <w:pStyle w:val="Style14"/>
        <w:shd w:fill="FFFFFF" w:val="clear"/>
        <w:spacing w:before="0" w:after="0"/>
        <w:ind w:right="278" w:hanging="0"/>
        <w:rPr>
          <w:rFonts w:ascii="Times New Roman" w:hAnsi="Times New Roman" w:cs="Times New Roman"/>
          <w:b/>
          <w:b/>
          <w:i/>
          <w:i/>
          <w:sz w:val="30"/>
          <w:szCs w:val="30"/>
          <w:lang w:val="bg-BG" w:eastAsia="bg-BG"/>
        </w:rPr>
      </w:pPr>
      <w:r>
        <w:rPr>
          <w:rFonts w:cs="Times New Roman"/>
          <w:b/>
          <w:i/>
          <w:sz w:val="30"/>
          <w:szCs w:val="30"/>
          <w:lang w:val="bg-BG" w:eastAsia="bg-BG"/>
        </w:rPr>
      </w:r>
    </w:p>
    <w:p>
      <w:pPr>
        <w:pStyle w:val="Style14"/>
        <w:shd w:fill="FFFFFF" w:val="clear"/>
        <w:spacing w:before="0" w:after="0"/>
        <w:ind w:right="278" w:hanging="0"/>
        <w:rPr/>
      </w:pPr>
      <w:r>
        <w:rPr>
          <w:color w:val="FFFFFF"/>
        </w:rPr>
        <w:t xml:space="preserve">Изготвил:  ................................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bg-BG"/>
        </w:rPr>
        <w:t xml:space="preserve">Янка Тодорова, Главен счетоводител при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bg-BG"/>
        </w:rPr>
        <w:t>Свободна зона - Русе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/>
        </w:rPr>
        <w:t>” ЕАД</w:t>
      </w:r>
    </w:p>
    <w:sectPr>
      <w:footerReference w:type="default" r:id="rId2"/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basedOn w:val="Style13"/>
    <w:qFormat/>
    <w:rPr>
      <w:b/>
      <w:bCs/>
      <w:sz w:val="24"/>
      <w:szCs w:val="24"/>
      <w:lang w:val="bg-BG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eiiaaaao">
    <w:name w:val="Iaeei. ia?aa?ao"/>
    <w:basedOn w:val="Normal"/>
    <w:qFormat/>
    <w:pPr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3:00Z</dcterms:created>
  <dc:creator>Todorova</dc:creator>
  <dc:description/>
  <cp:keywords/>
  <dc:language>en-US</dc:language>
  <cp:lastModifiedBy>Windows User</cp:lastModifiedBy>
  <cp:lastPrinted>2018-10-22T09:09:00Z</cp:lastPrinted>
  <dcterms:modified xsi:type="dcterms:W3CDTF">2020-02-25T11:02:00Z</dcterms:modified>
  <cp:revision>148</cp:revision>
  <dc:subject/>
  <dc:title>Комплексната оценка (КО) на офертите се определя по следната формула: КО=НП*0</dc:title>
</cp:coreProperties>
</file>